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b/>
          <w:b/>
          <w:color w:val="000000"/>
          <w:u w:val="single"/>
        </w:rPr>
      </w:pPr>
      <w:r>
        <w:rPr/>
        <w:drawing>
          <wp:inline distT="0" distB="0" distL="0" distR="0">
            <wp:extent cx="148526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color w:val="000000"/>
          <w:sz w:val="24"/>
          <w:u w:val="single"/>
        </w:rPr>
        <w:t>Hope Medical Services T/A Glenrock Country Practice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mallCaps/>
          <w:color w:val="000000"/>
          <w:sz w:val="20"/>
          <w:u w:val="single"/>
        </w:rPr>
      </w:pPr>
      <w:r>
        <w:rPr>
          <w:rFonts w:cs="Arial" w:ascii="Arial" w:hAnsi="Arial"/>
          <w:smallCaps/>
          <w:color w:val="000000"/>
          <w:sz w:val="20"/>
          <w:u w:val="single"/>
        </w:rPr>
        <w:t>Application for Employment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u w:val="single"/>
        </w:rPr>
      </w:pPr>
      <w:r>
        <w:rPr>
          <w:rFonts w:cs="Arial" w:ascii="Arial" w:hAnsi="Arial"/>
          <w:b/>
          <w:smallCaps/>
          <w:color w:val="000000"/>
          <w:sz w:val="20"/>
          <w:u w:val="single"/>
        </w:rPr>
      </w:r>
    </w:p>
    <w:p>
      <w:pPr>
        <w:pStyle w:val="Heading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rname: _____________________________ Given Names: 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ress: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D.O.B  _____________________Postcode: 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phone: ___________________________ Mobile: 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e you a permanent resident of Australia?    YES / N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f no please provide a copy of your Visa.</w:t>
      </w:r>
    </w:p>
    <w:p>
      <w:pPr>
        <w:pStyle w:val="Heading7"/>
        <w:shd w:fill="D8D8D8" w:val="clear"/>
        <w:rPr/>
      </w:pPr>
      <w:r>
        <w:rPr/>
        <w:t>Formal Education and Qualifications</w:t>
      </w:r>
    </w:p>
    <w:tbl>
      <w:tblPr>
        <w:tblW w:w="8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4"/>
        <w:gridCol w:w="27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 To / Fro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ool / TAFE / Un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idence of Level / Qualifications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D8D8D8" w:val="clear"/>
        <w:rPr/>
      </w:pPr>
      <w:r>
        <w:rPr/>
        <w:t xml:space="preserve">Additional or Continuing Professional Development </w:t>
      </w:r>
    </w:p>
    <w:tbl>
      <w:tblPr>
        <w:tblW w:w="8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4"/>
        <w:gridCol w:w="27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ails of cours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tificates Attached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D8D8D8" w:val="clear"/>
        <w:rPr/>
      </w:pPr>
      <w:r>
        <w:rPr/>
        <w:t>Licences, insurance  or permits required to practice</w:t>
      </w:r>
    </w:p>
    <w:tbl>
      <w:tblPr>
        <w:tblW w:w="8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4"/>
        <w:gridCol w:w="27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tails eg nurses/GP registration certificates,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dentification numb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ttach photocopy if possible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iry date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hd w:fill="D8D8D8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D8D8D8" w:val="clear"/>
        <w:rPr/>
      </w:pPr>
      <w:r>
        <w:rPr/>
        <w:t>Previous Employment</w:t>
      </w:r>
    </w:p>
    <w:tbl>
      <w:tblPr>
        <w:tblW w:w="8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4"/>
        <w:gridCol w:w="27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 of Employmen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an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ition Held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hd w:fill="D8D8D8" w:val="clea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mergency contact Detai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In the case of emergency please contact: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Employees Relationship to Contact Person: 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Contact Number: ( Mobile &amp; Home/work)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bile:_______________________Home/work: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Header"/>
        <w:shd w:fill="D8D8D8" w:val="clea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Bank Information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allow for direct deposit of your wages the following information is requir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1530"/>
        <w:gridCol w:w="1620"/>
        <w:gridCol w:w="16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nk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anch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anch 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ccount No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$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l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uperannuation Fund Informat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allow for direct deposit of your Superannuation the following is requir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Name of Fund: 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Member Number: 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Deposit Details: 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pplicant’s Declar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___________________________________ understand that any misrepresentation of the facts in this application may result in termination or disciplinary ac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 understand that part of this application procedure involves a pre employment medical examination, for which I authorise disclosure of those results to * </w:t>
      </w:r>
      <w:r>
        <w:rPr>
          <w:rFonts w:cs="Arial" w:ascii="Arial" w:hAnsi="Arial"/>
          <w:b/>
          <w:i/>
          <w:color w:val="000000"/>
        </w:rPr>
        <w:t>Insert Practice Nam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consent to all reference checks which may be necessary to support my applic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gnature (applicant)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000000"/>
        </w:rPr>
        <w:t xml:space="preserve">Name (print)  ____________________________________                            </w:t>
      </w:r>
      <w:r>
        <w:rPr/>
        <w:t>Date        /       /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Hope Medical Services T/A Glenrock Country Practice </w:t>
    </w:r>
  </w:p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ABN: 12 101 886 042</w:t>
    </w:r>
  </w:p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O Box Wagga Wagga NSW 2650 Ph: 6926 5600 Fax: 02 6926 5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4:20:00Z</dcterms:created>
  <dc:creator>Ayman</dc:creator>
  <dc:description/>
  <cp:keywords/>
  <dc:language>en-US</dc:language>
  <cp:lastModifiedBy>Ayman</cp:lastModifiedBy>
  <cp:lastPrinted>2004-12-28T15:55:00Z</cp:lastPrinted>
  <dcterms:modified xsi:type="dcterms:W3CDTF">2004-12-28T04:57:00Z</dcterms:modified>
  <cp:revision>5</cp:revision>
  <dc:subject/>
  <dc:title>Hope Medical Services T/A Glenrock Country Practice</dc:title>
</cp:coreProperties>
</file>